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5" w:type="dxa"/>
        <w:jc w:val="left"/>
        <w:tblInd w:w="-15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64"/>
        <w:gridCol w:w="4191"/>
      </w:tblGrid>
      <w:tr>
        <w:trPr/>
        <w:tc>
          <w:tcPr>
            <w:tcW w:w="9655" w:type="dxa"/>
            <w:gridSpan w:val="2"/>
            <w:tcBorders>
              <w:top w:val="single" w:sz="6" w:space="0" w:color="88A4D3"/>
              <w:left w:val="single" w:sz="6" w:space="0" w:color="88A4D3"/>
              <w:bottom w:val="single" w:sz="6" w:space="0" w:color="88A4D3"/>
              <w:right w:val="single" w:sz="6" w:space="0" w:color="88A4D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43F3F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443F3F"/>
                <w:sz w:val="21"/>
                <w:szCs w:val="21"/>
              </w:rPr>
              <w:t>Система государственных пособий семьям, воспитывающим детей</w:t>
            </w:r>
          </w:p>
        </w:tc>
      </w:tr>
      <w:tr>
        <w:trPr/>
        <w:tc>
          <w:tcPr>
            <w:tcW w:w="9655" w:type="dxa"/>
            <w:gridSpan w:val="2"/>
            <w:tcBorders>
              <w:top w:val="single" w:sz="6" w:space="0" w:color="88A4D3"/>
              <w:left w:val="single" w:sz="6" w:space="0" w:color="88A4D3"/>
              <w:bottom w:val="single" w:sz="6" w:space="0" w:color="88A4D3"/>
              <w:right w:val="single" w:sz="6" w:space="0" w:color="88A4D3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443F3F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443F3F"/>
                <w:sz w:val="21"/>
                <w:szCs w:val="21"/>
              </w:rPr>
              <w:t>Пособия по материнству:</w:t>
            </w:r>
          </w:p>
        </w:tc>
      </w:tr>
      <w:tr>
        <w:trPr/>
        <w:tc>
          <w:tcPr>
            <w:tcW w:w="5464" w:type="dxa"/>
            <w:tcBorders>
              <w:top w:val="single" w:sz="6" w:space="0" w:color="88A4D3"/>
              <w:left w:val="single" w:sz="6" w:space="0" w:color="88A4D3"/>
              <w:bottom w:val="single" w:sz="6" w:space="0" w:color="88A4D3"/>
              <w:right w:val="single" w:sz="6" w:space="0" w:color="88A4D3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color w:val="443F3F"/>
                <w:sz w:val="21"/>
                <w:szCs w:val="21"/>
              </w:rPr>
              <w:t>по беременности и родам</w:t>
            </w:r>
            <w:r>
              <w:rPr>
                <w:rFonts w:cs="Tahoma" w:ascii="Tahoma" w:hAnsi="Tahoma"/>
                <w:color w:val="443F3F"/>
                <w:sz w:val="21"/>
                <w:szCs w:val="21"/>
              </w:rPr>
              <w:t xml:space="preserve"> (назначается с 30 недель беременности на 126 календарных дней. Женщинам, постоянно (преимущественно) проживающим и (или) работающим на территории радиоактивного загрязнения, данное пособие назначается с 27 недель беременности на 146 календарных дней.</w:t>
              <w:br/>
              <w:br/>
              <w:t xml:space="preserve">Женщинам, усыновившим (удочерившим) ребенка в возрасте до трех месяцев либо установившим опеку над ребенком в возрасте до трех месяцев – на 70 календарных дней. </w:t>
            </w:r>
          </w:p>
        </w:tc>
        <w:tc>
          <w:tcPr>
            <w:tcW w:w="4191" w:type="dxa"/>
            <w:tcBorders>
              <w:top w:val="single" w:sz="6" w:space="0" w:color="88A4D3"/>
              <w:left w:val="single" w:sz="6" w:space="0" w:color="88A4D3"/>
              <w:bottom w:val="single" w:sz="6" w:space="0" w:color="88A4D3"/>
              <w:right w:val="single" w:sz="6" w:space="0" w:color="88A4D3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443F3F"/>
                <w:sz w:val="21"/>
                <w:szCs w:val="21"/>
              </w:rPr>
            </w:pPr>
            <w:r>
              <w:rPr>
                <w:rFonts w:cs="Tahoma" w:ascii="Tahoma" w:hAnsi="Tahoma"/>
                <w:color w:val="443F3F"/>
                <w:sz w:val="21"/>
                <w:szCs w:val="21"/>
              </w:rPr>
              <w:t>ст. 7, 8, 9 Закона Республики Беларусь «О государственных пособиях семьям, воспитывающим детей»</w:t>
            </w:r>
          </w:p>
        </w:tc>
      </w:tr>
      <w:tr>
        <w:trPr/>
        <w:tc>
          <w:tcPr>
            <w:tcW w:w="5464" w:type="dxa"/>
            <w:tcBorders>
              <w:top w:val="single" w:sz="6" w:space="0" w:color="88A4D3"/>
              <w:left w:val="single" w:sz="6" w:space="0" w:color="88A4D3"/>
              <w:bottom w:val="single" w:sz="6" w:space="0" w:color="88A4D3"/>
              <w:right w:val="single" w:sz="6" w:space="0" w:color="88A4D3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color w:val="443F3F"/>
                <w:sz w:val="21"/>
                <w:szCs w:val="21"/>
              </w:rPr>
              <w:t>женщинам, вставшим на учет в государственных организациях здравоохранения до 12-недельного срока беременности</w:t>
            </w:r>
            <w:r>
              <w:rPr>
                <w:rFonts w:cs="Tahoma" w:ascii="Tahoma" w:hAnsi="Tahoma"/>
                <w:color w:val="443F3F"/>
                <w:sz w:val="21"/>
                <w:szCs w:val="21"/>
              </w:rPr>
              <w:t xml:space="preserve"> (в размере бюджета прожиточного минимума).</w:t>
            </w:r>
          </w:p>
        </w:tc>
        <w:tc>
          <w:tcPr>
            <w:tcW w:w="4191" w:type="dxa"/>
            <w:tcBorders>
              <w:top w:val="single" w:sz="6" w:space="0" w:color="88A4D3"/>
              <w:left w:val="single" w:sz="6" w:space="0" w:color="88A4D3"/>
              <w:bottom w:val="single" w:sz="6" w:space="0" w:color="88A4D3"/>
              <w:right w:val="single" w:sz="6" w:space="0" w:color="88A4D3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443F3F"/>
                <w:sz w:val="21"/>
                <w:szCs w:val="21"/>
              </w:rPr>
            </w:pPr>
            <w:r>
              <w:rPr>
                <w:rFonts w:cs="Tahoma" w:ascii="Tahoma" w:hAnsi="Tahoma"/>
                <w:color w:val="443F3F"/>
                <w:sz w:val="21"/>
                <w:szCs w:val="21"/>
              </w:rPr>
              <w:t>ст. 10 Закона Республики Беларусь «О государственных пособиях семьям, воспитывающим детей»</w:t>
            </w:r>
          </w:p>
        </w:tc>
      </w:tr>
      <w:tr>
        <w:trPr/>
        <w:tc>
          <w:tcPr>
            <w:tcW w:w="9655" w:type="dxa"/>
            <w:gridSpan w:val="2"/>
            <w:tcBorders>
              <w:top w:val="single" w:sz="6" w:space="0" w:color="88A4D3"/>
              <w:left w:val="single" w:sz="6" w:space="0" w:color="88A4D3"/>
              <w:bottom w:val="single" w:sz="6" w:space="0" w:color="88A4D3"/>
              <w:right w:val="single" w:sz="6" w:space="0" w:color="88A4D3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443F3F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443F3F"/>
                <w:sz w:val="21"/>
                <w:szCs w:val="21"/>
              </w:rPr>
              <w:t>Семейные пособия:</w:t>
            </w:r>
          </w:p>
        </w:tc>
      </w:tr>
      <w:tr>
        <w:trPr/>
        <w:tc>
          <w:tcPr>
            <w:tcW w:w="5464" w:type="dxa"/>
            <w:tcBorders>
              <w:top w:val="single" w:sz="6" w:space="0" w:color="88A4D3"/>
              <w:left w:val="single" w:sz="6" w:space="0" w:color="88A4D3"/>
              <w:bottom w:val="single" w:sz="6" w:space="0" w:color="88A4D3"/>
              <w:right w:val="single" w:sz="6" w:space="0" w:color="88A4D3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color w:val="443F3F"/>
                <w:sz w:val="21"/>
                <w:szCs w:val="21"/>
              </w:rPr>
              <w:t>в связи с рождением ребенка</w:t>
            </w:r>
            <w:r>
              <w:rPr>
                <w:rFonts w:cs="Tahoma" w:ascii="Tahoma" w:hAnsi="Tahoma"/>
                <w:color w:val="443F3F"/>
                <w:sz w:val="21"/>
                <w:szCs w:val="21"/>
              </w:rPr>
              <w:t xml:space="preserve"> (при рождении первого ребенка – в размере десятикратной величины бюджета прожиточного минимума, при рождении второго ребенка и последующих детей – в размере четырнадцатикратной величины бюджета прожиточного минимума).</w:t>
            </w:r>
          </w:p>
        </w:tc>
        <w:tc>
          <w:tcPr>
            <w:tcW w:w="4191" w:type="dxa"/>
            <w:tcBorders>
              <w:top w:val="single" w:sz="6" w:space="0" w:color="88A4D3"/>
              <w:left w:val="single" w:sz="6" w:space="0" w:color="88A4D3"/>
              <w:bottom w:val="single" w:sz="6" w:space="0" w:color="88A4D3"/>
              <w:right w:val="single" w:sz="6" w:space="0" w:color="88A4D3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443F3F"/>
                <w:sz w:val="21"/>
                <w:szCs w:val="21"/>
              </w:rPr>
            </w:pPr>
            <w:r>
              <w:rPr>
                <w:rFonts w:cs="Tahoma" w:ascii="Tahoma" w:hAnsi="Tahoma"/>
                <w:color w:val="443F3F"/>
                <w:sz w:val="21"/>
                <w:szCs w:val="21"/>
              </w:rPr>
              <w:t>ст. 11 Закона Республики Беларусь «О государственных пособиях семьям, воспитывающим детей»</w:t>
            </w:r>
          </w:p>
        </w:tc>
      </w:tr>
      <w:tr>
        <w:trPr/>
        <w:tc>
          <w:tcPr>
            <w:tcW w:w="5464" w:type="dxa"/>
            <w:tcBorders>
              <w:top w:val="single" w:sz="6" w:space="0" w:color="88A4D3"/>
              <w:left w:val="single" w:sz="6" w:space="0" w:color="88A4D3"/>
              <w:bottom w:val="single" w:sz="6" w:space="0" w:color="88A4D3"/>
              <w:right w:val="single" w:sz="6" w:space="0" w:color="88A4D3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color w:val="443F3F"/>
                <w:sz w:val="21"/>
                <w:szCs w:val="21"/>
              </w:rPr>
              <w:t>по уходу за ребенком в возрасте до 3 лет</w:t>
            </w:r>
            <w:r>
              <w:rPr>
                <w:rFonts w:cs="Tahoma" w:ascii="Tahoma" w:hAnsi="Tahoma"/>
                <w:color w:val="443F3F"/>
                <w:sz w:val="21"/>
                <w:szCs w:val="21"/>
              </w:rPr>
              <w:t xml:space="preserve"> (на первого ребенка – в размере 35 процентов среднемесячной заработной платы работников в республике за квартал, на второго и последующих детей – 40 процентов указанной заработной платы, на ребенка-инвалида – 45 процентов.</w:t>
              <w:br/>
              <w:br/>
              <w:t>Гражданам, постоянно (преимущественно) проживающим на территории, подвергшейся радиоактивному загрязнению в зоне последующего отселения или в зоне с правом на отселение, пособие по уходу за ребенком в возрасте до 3 лет выплачивается в размере 150 процентов от размера, установленного законодательством.</w:t>
            </w:r>
          </w:p>
        </w:tc>
        <w:tc>
          <w:tcPr>
            <w:tcW w:w="4191" w:type="dxa"/>
            <w:tcBorders>
              <w:top w:val="single" w:sz="6" w:space="0" w:color="88A4D3"/>
              <w:left w:val="single" w:sz="6" w:space="0" w:color="88A4D3"/>
              <w:bottom w:val="single" w:sz="6" w:space="0" w:color="88A4D3"/>
              <w:right w:val="single" w:sz="6" w:space="0" w:color="88A4D3"/>
            </w:tcBorders>
          </w:tcPr>
          <w:p>
            <w:pPr>
              <w:pStyle w:val="Normal"/>
              <w:spacing w:before="0" w:after="240"/>
              <w:jc w:val="both"/>
              <w:rPr>
                <w:rFonts w:ascii="Tahoma" w:hAnsi="Tahoma" w:cs="Tahoma"/>
                <w:color w:val="443F3F"/>
                <w:sz w:val="21"/>
                <w:szCs w:val="21"/>
              </w:rPr>
            </w:pPr>
            <w:r>
              <w:rPr>
                <w:rFonts w:cs="Tahoma" w:ascii="Tahoma" w:hAnsi="Tahoma"/>
                <w:color w:val="443F3F"/>
                <w:sz w:val="21"/>
                <w:szCs w:val="21"/>
              </w:rPr>
              <w:t>ст. 12, 13 Закона Республики Беларусь «О государственных пособиях семьям, воспитывающим детей»</w:t>
              <w:br/>
              <w:br/>
              <w:t>ст. 21, 22 Закона Республики Беларусь «О социальной защите граждан, пострадавших от катастрофы на Чернобыльской АЭС, других радиационных аварий»</w:t>
            </w:r>
          </w:p>
        </w:tc>
      </w:tr>
      <w:tr>
        <w:trPr/>
        <w:tc>
          <w:tcPr>
            <w:tcW w:w="5464" w:type="dxa"/>
            <w:tcBorders>
              <w:top w:val="single" w:sz="6" w:space="0" w:color="88A4D3"/>
              <w:left w:val="single" w:sz="6" w:space="0" w:color="88A4D3"/>
              <w:bottom w:val="single" w:sz="6" w:space="0" w:color="88A4D3"/>
              <w:right w:val="single" w:sz="6" w:space="0" w:color="88A4D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443F3F"/>
                <w:sz w:val="21"/>
                <w:szCs w:val="21"/>
              </w:rPr>
              <w:t>на детей старше 3 лет из отдельных категорий семей, в которых:</w:t>
            </w:r>
            <w:r>
              <w:rPr>
                <w:rFonts w:cs="Tahoma" w:ascii="Tahoma" w:hAnsi="Tahoma"/>
                <w:color w:val="443F3F"/>
                <w:sz w:val="21"/>
                <w:szCs w:val="21"/>
              </w:rPr>
              <w:br/>
              <w:br/>
              <w:t xml:space="preserve">воспитывается ребенок-инвалид в возрасте до 18 лет; </w:t>
              <w:br/>
              <w:br/>
              <w:t xml:space="preserve">воспитывается ребенок в возрасте до 18 лет, инфицированный вирусом иммунодефицита человека; </w:t>
              <w:br/>
              <w:br/>
              <w:t xml:space="preserve">отец (отчим) или усыновитель (удочеритель) являются военно¬служащими, проходящими срочную военную службу; </w:t>
              <w:br/>
              <w:br/>
              <w:t>оба родителя (мать (мачеха), отец (отчим)) в полной семье либо единственный родитель в неполной семье, усыновитель (удочеритель) являются инвалидами I или II группы, а также, если один из родителей в полной семье является инвалидом I группы, а второй осуществляет уход за ним и получает пособие, предусмотренное законодательством.</w:t>
              <w:br/>
              <w:br/>
              <w:t xml:space="preserve">Назначается независимо от доходов семьи на каждого ребенка в возрасте от 3 до 18 лет в размере 50 процентов бюджета прожиточного минимума, а на ребенка-инвалида в возрасте от 3 до 18 лет – 70 процентов бюджета прожиточного минимума. </w:t>
            </w:r>
          </w:p>
        </w:tc>
        <w:tc>
          <w:tcPr>
            <w:tcW w:w="4191" w:type="dxa"/>
            <w:tcBorders>
              <w:top w:val="single" w:sz="6" w:space="0" w:color="88A4D3"/>
              <w:left w:val="single" w:sz="6" w:space="0" w:color="88A4D3"/>
              <w:bottom w:val="single" w:sz="6" w:space="0" w:color="88A4D3"/>
              <w:right w:val="single" w:sz="6" w:space="0" w:color="88A4D3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443F3F"/>
                <w:sz w:val="21"/>
                <w:szCs w:val="21"/>
              </w:rPr>
            </w:pPr>
            <w:r>
              <w:rPr>
                <w:rFonts w:cs="Tahoma" w:ascii="Tahoma" w:hAnsi="Tahoma"/>
                <w:color w:val="443F3F"/>
                <w:sz w:val="21"/>
                <w:szCs w:val="21"/>
              </w:rPr>
              <w:t>ст. 14, 15 Закона Республики Беларусь «О государственных пособиях семьям, воспитывающим детей»</w:t>
            </w:r>
          </w:p>
        </w:tc>
      </w:tr>
      <w:tr>
        <w:trPr/>
        <w:tc>
          <w:tcPr>
            <w:tcW w:w="5464" w:type="dxa"/>
            <w:tcBorders>
              <w:top w:val="single" w:sz="6" w:space="0" w:color="88A4D3"/>
              <w:left w:val="single" w:sz="6" w:space="0" w:color="88A4D3"/>
              <w:bottom w:val="single" w:sz="6" w:space="0" w:color="88A4D3"/>
              <w:right w:val="single" w:sz="6" w:space="0" w:color="88A4D3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color w:val="443F3F"/>
                <w:sz w:val="21"/>
                <w:szCs w:val="21"/>
              </w:rPr>
              <w:t>ежемесячное пособие семьям на детей в возрасте от 3 до 18 лет в период воспитания ребенка в возрасте до 3 лет</w:t>
            </w:r>
            <w:r>
              <w:rPr>
                <w:rFonts w:cs="Tahoma" w:ascii="Tahoma" w:hAnsi="Tahoma"/>
                <w:color w:val="443F3F"/>
                <w:sz w:val="21"/>
                <w:szCs w:val="21"/>
              </w:rPr>
              <w:t xml:space="preserve"> – назначается в размере 50 процентов бюджета прожиточного минимума независимо от доходов семьи и занятости родителей до исполнения младшему ребенку возраста 3 лет. Размер пособия не зависит от количества воспитываемых в семье детей в возрасте от 3 до 18 лет, т.е. выплачивается одно пособие на семью.</w:t>
            </w:r>
          </w:p>
        </w:tc>
        <w:tc>
          <w:tcPr>
            <w:tcW w:w="4191" w:type="dxa"/>
            <w:tcBorders>
              <w:top w:val="single" w:sz="6" w:space="0" w:color="88A4D3"/>
              <w:left w:val="single" w:sz="6" w:space="0" w:color="88A4D3"/>
              <w:bottom w:val="single" w:sz="6" w:space="0" w:color="88A4D3"/>
              <w:right w:val="single" w:sz="6" w:space="0" w:color="88A4D3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443F3F"/>
                <w:sz w:val="21"/>
                <w:szCs w:val="21"/>
              </w:rPr>
            </w:pPr>
            <w:r>
              <w:rPr>
                <w:rFonts w:cs="Tahoma" w:ascii="Tahoma" w:hAnsi="Tahoma"/>
                <w:color w:val="443F3F"/>
                <w:sz w:val="21"/>
                <w:szCs w:val="21"/>
              </w:rPr>
              <w:t>Указ Президента Республики Беларусь от 09.12.2014 № 572 «О дополнительных мерах государственной поддержки семей, воспитывающих детей»</w:t>
            </w:r>
          </w:p>
        </w:tc>
      </w:tr>
      <w:tr>
        <w:trPr/>
        <w:tc>
          <w:tcPr>
            <w:tcW w:w="5464" w:type="dxa"/>
            <w:tcBorders>
              <w:top w:val="single" w:sz="6" w:space="0" w:color="88A4D3"/>
              <w:left w:val="single" w:sz="6" w:space="0" w:color="88A4D3"/>
              <w:bottom w:val="single" w:sz="6" w:space="0" w:color="88A4D3"/>
              <w:right w:val="single" w:sz="6" w:space="0" w:color="88A4D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443F3F"/>
                <w:sz w:val="21"/>
                <w:szCs w:val="21"/>
              </w:rPr>
              <w:t>на ребенка в возрасте до 18 лет, инфицированного вирусом иммунодефицита человека</w:t>
            </w:r>
            <w:r>
              <w:rPr>
                <w:rFonts w:cs="Tahoma" w:ascii="Tahoma" w:hAnsi="Tahoma"/>
                <w:color w:val="443F3F"/>
                <w:sz w:val="21"/>
                <w:szCs w:val="21"/>
              </w:rPr>
              <w:t xml:space="preserve"> – в размере 70 процентов бюджета прожиточного минимума независимо от получения других видов пособий. </w:t>
            </w:r>
          </w:p>
        </w:tc>
        <w:tc>
          <w:tcPr>
            <w:tcW w:w="4191" w:type="dxa"/>
            <w:tcBorders>
              <w:top w:val="single" w:sz="6" w:space="0" w:color="88A4D3"/>
              <w:left w:val="single" w:sz="6" w:space="0" w:color="88A4D3"/>
              <w:bottom w:val="single" w:sz="6" w:space="0" w:color="88A4D3"/>
              <w:right w:val="single" w:sz="6" w:space="0" w:color="88A4D3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443F3F"/>
                <w:sz w:val="21"/>
                <w:szCs w:val="21"/>
              </w:rPr>
            </w:pPr>
            <w:r>
              <w:rPr>
                <w:rFonts w:cs="Tahoma" w:ascii="Tahoma" w:hAnsi="Tahoma"/>
                <w:color w:val="443F3F"/>
                <w:sz w:val="21"/>
                <w:szCs w:val="21"/>
              </w:rPr>
              <w:t>ст. 16 Закона Республики Беларусь «О государственных пособиях семьям, воспитывающим детей»</w:t>
            </w:r>
          </w:p>
        </w:tc>
      </w:tr>
      <w:tr>
        <w:trPr/>
        <w:tc>
          <w:tcPr>
            <w:tcW w:w="5464" w:type="dxa"/>
            <w:tcBorders>
              <w:top w:val="single" w:sz="6" w:space="0" w:color="88A4D3"/>
              <w:left w:val="single" w:sz="6" w:space="0" w:color="88A4D3"/>
              <w:bottom w:val="single" w:sz="6" w:space="0" w:color="88A4D3"/>
              <w:right w:val="single" w:sz="6" w:space="0" w:color="88A4D3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color w:val="443F3F"/>
                <w:sz w:val="21"/>
                <w:szCs w:val="21"/>
              </w:rPr>
              <w:t>по уходу за ребенком-инвалидом в возрасте до 18 лет</w:t>
            </w:r>
            <w:r>
              <w:rPr>
                <w:rFonts w:cs="Tahoma" w:ascii="Tahoma" w:hAnsi="Tahoma"/>
                <w:color w:val="443F3F"/>
                <w:sz w:val="21"/>
                <w:szCs w:val="21"/>
              </w:rPr>
              <w:t xml:space="preserve"> (назначается независимо от установленной ребенку степени утраты здоровья и выплачивается ежемесячно в размере 100 процентов бюджета прожиточного минимума).</w:t>
            </w:r>
          </w:p>
        </w:tc>
        <w:tc>
          <w:tcPr>
            <w:tcW w:w="4191" w:type="dxa"/>
            <w:tcBorders>
              <w:top w:val="single" w:sz="6" w:space="0" w:color="88A4D3"/>
              <w:left w:val="single" w:sz="6" w:space="0" w:color="88A4D3"/>
              <w:bottom w:val="single" w:sz="6" w:space="0" w:color="88A4D3"/>
              <w:right w:val="single" w:sz="6" w:space="0" w:color="88A4D3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443F3F"/>
                <w:sz w:val="21"/>
                <w:szCs w:val="21"/>
              </w:rPr>
            </w:pPr>
            <w:r>
              <w:rPr>
                <w:rFonts w:cs="Tahoma" w:ascii="Tahoma" w:hAnsi="Tahoma"/>
                <w:color w:val="443F3F"/>
                <w:sz w:val="21"/>
                <w:szCs w:val="21"/>
              </w:rPr>
              <w:t>ст. 17 Закона Республики Беларусь «О государственных пособиях семьям, воспитывающим детей»</w:t>
            </w:r>
          </w:p>
        </w:tc>
      </w:tr>
      <w:tr>
        <w:trPr/>
        <w:tc>
          <w:tcPr>
            <w:tcW w:w="9655" w:type="dxa"/>
            <w:gridSpan w:val="2"/>
            <w:tcBorders>
              <w:top w:val="single" w:sz="6" w:space="0" w:color="88A4D3"/>
              <w:left w:val="single" w:sz="6" w:space="0" w:color="88A4D3"/>
              <w:bottom w:val="single" w:sz="6" w:space="0" w:color="88A4D3"/>
              <w:right w:val="single" w:sz="6" w:space="0" w:color="88A4D3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443F3F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443F3F"/>
                <w:sz w:val="21"/>
                <w:szCs w:val="21"/>
              </w:rPr>
              <w:t>Пособия по временной нетрудоспособности по уходу за ребенком:</w:t>
            </w:r>
          </w:p>
        </w:tc>
      </w:tr>
      <w:tr>
        <w:trPr/>
        <w:tc>
          <w:tcPr>
            <w:tcW w:w="5464" w:type="dxa"/>
            <w:tcBorders>
              <w:top w:val="single" w:sz="6" w:space="0" w:color="88A4D3"/>
              <w:left w:val="single" w:sz="6" w:space="0" w:color="88A4D3"/>
              <w:bottom w:val="single" w:sz="6" w:space="0" w:color="88A4D3"/>
              <w:right w:val="single" w:sz="6" w:space="0" w:color="88A4D3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443F3F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443F3F"/>
                <w:sz w:val="21"/>
                <w:szCs w:val="21"/>
              </w:rPr>
              <w:t>по уходу за больным ребенком в возрасте до 14 лет (ребенком-инвалидом в возрасте до 18 лет)</w:t>
            </w:r>
            <w:r>
              <w:rPr>
                <w:rFonts w:cs="Tahoma" w:ascii="Tahoma" w:hAnsi="Tahoma"/>
                <w:color w:val="443F3F"/>
                <w:sz w:val="21"/>
                <w:szCs w:val="21"/>
              </w:rPr>
              <w:t xml:space="preserve"> – назначается при амбулаторном лечении ребенка на период, в течение которого ребенок по заключению врача нуждается в уходе, но не более чем на 14 календарных дней;</w:t>
              <w:br/>
              <w:br/>
              <w:t>при стационарном лечении ребенка в возрасте до 5 лет – на весь период стационарного лечения, ребенка в возрасте от 5 до 14 лет, ребенка-инвалида до 18 лет – на весь период, в течение которого они нуждаются в уходе (по медицинскому заключению);</w:t>
              <w:br/>
              <w:br/>
            </w:r>
            <w:r>
              <w:rPr>
                <w:rFonts w:cs="Tahoma" w:ascii="Tahoma" w:hAnsi="Tahoma"/>
                <w:b/>
                <w:bCs/>
                <w:color w:val="443F3F"/>
                <w:sz w:val="21"/>
                <w:szCs w:val="21"/>
              </w:rPr>
              <w:t>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  <w:r>
              <w:rPr>
                <w:rFonts w:cs="Tahoma" w:ascii="Tahoma" w:hAnsi="Tahoma"/>
                <w:color w:val="443F3F"/>
                <w:sz w:val="21"/>
                <w:szCs w:val="21"/>
              </w:rPr>
              <w:t xml:space="preserve"> (назначается за весь период, в течение которого указанные лица по заключению врача не могут осуществлять уход за ребенком);</w:t>
              <w:br/>
              <w:br/>
            </w:r>
            <w:r>
              <w:rPr>
                <w:rFonts w:cs="Tahoma" w:ascii="Tahoma" w:hAnsi="Tahoma"/>
                <w:b/>
                <w:bCs/>
                <w:color w:val="443F3F"/>
                <w:sz w:val="21"/>
                <w:szCs w:val="21"/>
              </w:rPr>
              <w:t>по уходу за ребенком-инвалидом в возрасте до 18 лет в случае его санаторно-курортного лечения, медицинской реабилитации</w:t>
            </w:r>
            <w:r>
              <w:rPr>
                <w:rFonts w:cs="Tahoma" w:ascii="Tahoma" w:hAnsi="Tahoma"/>
                <w:color w:val="443F3F"/>
                <w:sz w:val="21"/>
                <w:szCs w:val="21"/>
              </w:rPr>
              <w:t xml:space="preserve"> (назначается одному из работающих родителей (матери, мачехе, отцу, отчиму), опекуну, попечителю и выплачивается за весь период санаторно-курортного лечения, медицинской реабилитации (с учетом времени на проезд туда и обратно).</w:t>
              <w:br/>
              <w:br/>
            </w:r>
            <w:r>
              <w:rPr>
                <w:rFonts w:cs="Tahoma" w:ascii="Tahoma" w:hAnsi="Tahoma"/>
                <w:i/>
                <w:iCs/>
                <w:color w:val="443F3F"/>
                <w:sz w:val="21"/>
                <w:szCs w:val="21"/>
              </w:rPr>
              <w:t>Пособие по временной нетрудоспособности по уходу за ребенком назначается в размере 100 процентов среднедневного заработка за календарные дни, удостоверенные листком нетрудоспособности.</w:t>
            </w:r>
          </w:p>
        </w:tc>
        <w:tc>
          <w:tcPr>
            <w:tcW w:w="4191" w:type="dxa"/>
            <w:tcBorders>
              <w:top w:val="single" w:sz="6" w:space="0" w:color="88A4D3"/>
              <w:left w:val="single" w:sz="6" w:space="0" w:color="88A4D3"/>
              <w:bottom w:val="single" w:sz="6" w:space="0" w:color="88A4D3"/>
              <w:right w:val="single" w:sz="6" w:space="0" w:color="88A4D3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443F3F"/>
                <w:sz w:val="21"/>
                <w:szCs w:val="21"/>
              </w:rPr>
            </w:pPr>
            <w:r>
              <w:rPr>
                <w:rFonts w:cs="Tahoma" w:ascii="Tahoma" w:hAnsi="Tahoma"/>
                <w:color w:val="443F3F"/>
                <w:sz w:val="21"/>
                <w:szCs w:val="21"/>
              </w:rPr>
              <w:t>*назначается застрахованным лицам ст. 18, 19 Закона Республики Беларусь "О государственных пособиях семьям, воспитывающим детей";</w:t>
              <w:br/>
              <w:br/>
              <w:t>п. 18 Положения о порядке обеспечения пособиями по временной нетрудоспособности и по беременности и родам, утвержденного постановлением Совета Министров Республики Беларусь от 28.06.2013 № 569</w:t>
            </w:r>
          </w:p>
        </w:tc>
      </w:tr>
      <w:tr>
        <w:trPr/>
        <w:tc>
          <w:tcPr>
            <w:tcW w:w="5464" w:type="dxa"/>
            <w:tcBorders>
              <w:top w:val="single" w:sz="6" w:space="0" w:color="88A4D3"/>
              <w:left w:val="single" w:sz="6" w:space="0" w:color="88A4D3"/>
              <w:bottom w:val="single" w:sz="6" w:space="0" w:color="88A4D3"/>
              <w:right w:val="single" w:sz="6" w:space="0" w:color="88A4D3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color w:val="443F3F"/>
                <w:sz w:val="21"/>
                <w:szCs w:val="21"/>
              </w:rPr>
              <w:t>Единовременная выплата на приобретение детских вещей первой необходимости при рождении двоих и более детей одновременно</w:t>
            </w:r>
            <w:r>
              <w:rPr>
                <w:rFonts w:cs="Tahoma" w:ascii="Tahoma" w:hAnsi="Tahoma"/>
                <w:color w:val="443F3F"/>
                <w:sz w:val="21"/>
                <w:szCs w:val="21"/>
              </w:rPr>
              <w:t xml:space="preserve"> – на каждого из детей в размере двукратной наибольшей величины бюджета прожиточного минимума в среднем на душу населения.</w:t>
            </w:r>
          </w:p>
        </w:tc>
        <w:tc>
          <w:tcPr>
            <w:tcW w:w="4191" w:type="dxa"/>
            <w:tcBorders>
              <w:top w:val="single" w:sz="6" w:space="0" w:color="88A4D3"/>
              <w:left w:val="single" w:sz="6" w:space="0" w:color="88A4D3"/>
              <w:bottom w:val="single" w:sz="6" w:space="0" w:color="88A4D3"/>
              <w:right w:val="single" w:sz="6" w:space="0" w:color="88A4D3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443F3F"/>
                <w:sz w:val="21"/>
                <w:szCs w:val="21"/>
              </w:rPr>
            </w:pPr>
            <w:r>
              <w:rPr>
                <w:rFonts w:cs="Tahoma" w:ascii="Tahoma" w:hAnsi="Tahoma"/>
                <w:color w:val="443F3F"/>
                <w:sz w:val="21"/>
                <w:szCs w:val="21"/>
              </w:rPr>
              <w:t>Постановление Совета Министров Республики Беларусь от 27.07.2009 № 985 «О единовременной выплате семьям при рождении двоих и более детей на приобретение детских вещей первой необходимости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1E69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45:00Z</dcterms:created>
  <dc:creator>g.kirillova</dc:creator>
  <dc:description/>
  <cp:keywords/>
  <dc:language>en-US</dc:language>
  <cp:lastModifiedBy>sobes</cp:lastModifiedBy>
  <cp:lastPrinted>2016-03-16T13:48:00Z</cp:lastPrinted>
  <dcterms:modified xsi:type="dcterms:W3CDTF">2017-06-12T13:45:00Z</dcterms:modified>
  <cp:revision>3</cp:revision>
  <dc:subject/>
  <dc:title>Система государственной поддержки семей с детьми в Республике Беларусь</dc:title>
</cp:coreProperties>
</file>